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5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ораевой Нурлии Муталибовны, * года рождения, уроженки Республики Дагестан, зарегистрированно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аева Н.М., зарегистрированная по адресу: ул. *, д. *, кв. *, г.п. Федоровский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8.07.2024 года, в размере 1000 рублей, чем совершила 0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раева Н.М., извещенная о времени и месте рассмотрения дела, не явилась. Бораева Н.М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Бораевой Н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ораевой Н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7.2024 г., которым Бораевой Н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ораевой Н.М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ораеву Нурлию Муталиб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ораевой Н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5525201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